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0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Management Services, 4050 Esplanade Way, Suite 101, Tallahassee, FL,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oMeeting – Ways for Public to join / attend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computer, tablet or smartphone: https://global.gotomeeting.com/join/777235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dialing in using a phone: United States (Toll Free): 1(877)309-2073, United States: (571)317-3129, Access Code: 777-235-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: Dial in or type: 67.217.95.2 or inroomlink.goto.com Meeting ID: 777 235 717 Or dial directly: 777235717@67.217.95.2 or 67.217.95.2##777235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Management Services will conduct a public opening for the Invitation to Negotiate No.: DMS-20/21-065, entitled "Maintenance, Monitoring, Testing and Inspections of Fire Alarm, Access and Security Systems”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ly.Leffler@dms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milly.Leffler@dms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10:00Z</dcterms:created>
  <dc:creator>Kerce, Whitley L.</dc:creator>
  <dc:description/>
  <cp:keywords/>
  <dc:language>en-US</dc:language>
  <cp:lastModifiedBy>Kerce, Whitley L.</cp:lastModifiedBy>
  <dcterms:modified xsi:type="dcterms:W3CDTF">2020-09-28T20:10:00Z</dcterms:modified>
  <cp:revision>2</cp:revision>
  <dc:subject/>
  <dc:title/>
</cp:coreProperties>
</file>