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0, the Florida Housing Finance Corporation, received a petition for waiver from paragraph 67-21.003(1)(B) F.A.C. (7/11/2019) from Malibu Bay Preservation, Ltd., to waive the 15% Criteria so that Petitioner is not required to pay 15% of the equity at the construction loan clo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30:00Z</dcterms:created>
  <dc:creator>Kerce, Whitley L.</dc:creator>
  <dc:description/>
  <cp:keywords/>
  <dc:language>en-US</dc:language>
  <cp:lastModifiedBy>Kerce, Whitley L.</cp:lastModifiedBy>
  <dcterms:modified xsi:type="dcterms:W3CDTF">2020-09-28T20:30:00Z</dcterms:modified>
  <cp:revision>2</cp:revision>
  <dc:subject/>
  <dc:title/>
</cp:coreProperties>
</file>