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(FFS) and the Little Big Econ State Forest Management Plan Advisory 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orkshop Public Meeting - Little Big Econ State Forest Management Plan Advisory Group, October 2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Web link correction: https://attendee.gotowebinar.com/register/661413349754337025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llow the Little Big Econ State Forest Management Plan Advisory Group to review comments from the public hearing and provide recommendations to the FFS to help in preparation of a management plan for the Little Big Econ State For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pies of a working draft of the plan and the management prospectus are available before the date of the public hearing online at https://www.fdacs.gov/Public-Notices; by contacting the Little Big Econ State Forest in writing at 1350 Snow Hill Road, Geneva, FL 32732, or contacting Stephen Stipkovits at (407)971-35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Little Big Econ State Forest in writing at 1350 Snow Hill Road, Geneva, FL 32732, or contacting Stephen Stipkovits at (407)971-35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ttle Big Econ State Forest in writing at 1350 Snow Hill Road, Geneva, FL 32732, or contacting Stephen Stipkovits at (407)971-35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5:00Z</dcterms:created>
  <dc:creator>Kerce, Whitley L.</dc:creator>
  <dc:description/>
  <cp:keywords/>
  <dc:language>en-US</dc:language>
  <cp:lastModifiedBy>Kerce, Whitley L.</cp:lastModifiedBy>
  <dcterms:modified xsi:type="dcterms:W3CDTF">2020-09-29T12:38:00Z</dcterms:modified>
  <cp:revision>1</cp:revision>
  <dc:subject/>
  <dc:title/>
</cp:coreProperties>
</file>