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8, 2020, the Public Employees Relations Commission, received a petition for variance from Rule 60CC-4.002, F.A.C., from Elizabeth Albert and the Volusia United Educators, Inc., Local 1605, FEA, AFT, NEA, AFL-CIO to allow the Volusia United Educators, Inc., Local 1605, FEA, AFT, NEA, AFL-CIO to conduct all aspects of a ratification election electronically. The petition was assigned Case No. MS-2020-067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58:00Z</dcterms:created>
  <dc:creator>Kerce, Whitley L.</dc:creator>
  <dc:description/>
  <cp:keywords/>
  <dc:language>en-US</dc:language>
  <cp:lastModifiedBy>Kerce, Whitley L.</cp:lastModifiedBy>
  <dcterms:modified xsi:type="dcterms:W3CDTF">2020-09-29T15:00:00Z</dcterms:modified>
  <cp:revision>1</cp:revision>
  <dc:subject/>
  <dc:title/>
</cp:coreProperties>
</file>