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-17.001 Unauthorized Instru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hiropractors in Florida are not authorized by law to use diagnostic instruments or instruments for treatment, the use of which are not taught in the regular course of instruction in a college recognized by the Board of Chiropract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0.405 FS. Law Implemented 460.403 FS. History–New 1-10-80, Formerly 21D-17.01, 21D-17.001, Amended 10-26-93, Formerly 61F2-17.001, 59N-17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51:00Z</dcterms:created>
  <dc:creator>FLRules_Word</dc:creator>
  <dc:description/>
  <cp:keywords/>
  <dc:language>en-US</dc:language>
  <cp:lastModifiedBy>FLRules_Word</cp:lastModifiedBy>
  <dcterms:modified xsi:type="dcterms:W3CDTF">2017-09-19T13:51:00Z</dcterms:modified>
  <cp:revision>1</cp:revision>
  <dc:subject/>
  <dc:title>64B2-17</dc:title>
</cp:coreProperties>
</file>