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irectors for the Florida Development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8, 2020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velopment Finance Corporation, 156 Tuskawilla Road, Suite 2340, Winter Springs, FL 327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OR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-Conference Information: Dial-In Number: (646)741-5292, Meeting ID: 112 337 55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will discuss the following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nd Resolution No. 20-22: Southeast Renewable Fuel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 Jenkins, FDFC Administrative Coordinator, (407)712-63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Jennifer Jenkins, FDFC Administrative Coordinator, (407)712-63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 Jenkins, FDFC Administrative Coordinator, (407)712-63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05:00Z</dcterms:created>
  <dc:creator>Kerce, Whitley L.</dc:creator>
  <dc:description/>
  <cp:keywords/>
  <dc:language>en-US</dc:language>
  <cp:lastModifiedBy>Kerce, Whitley L.</cp:lastModifiedBy>
  <dcterms:modified xsi:type="dcterms:W3CDTF">2020-09-29T15:05:00Z</dcterms:modified>
  <cp:revision>2</cp:revision>
  <dc:subject/>
  <dc:title/>
</cp:coreProperties>
</file>