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7, 2020,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o participate from your computer, tablet or smartphone please register on the link below: </w:t>
      </w:r>
    </w:p>
    <w:p>
      <w:pPr>
        <w:pStyle w:val="Normal"/>
        <w:spacing w:lineRule="auto" w:line="264" w:before="0" w:after="0"/>
        <w:jc w:val="both"/>
        <w:rPr/>
      </w:pPr>
      <w:r>
        <w:rPr>
          <w:rFonts w:eastAsia="Times New Roman" w:cs="Times New Roman" w:ascii="Times New Roman" w:hAnsi="Times New Roman"/>
          <w:sz w:val="20"/>
          <w:szCs w:val="20"/>
        </w:rPr>
        <w:t>https://attendee.gotowebinar.com/register/2715066252146400784. Participants can also use their phone by dialing in to (951)384-3421; Access code: 130-451-9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resentation can be accessed using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inyurl.com/I-75-SR-84-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Virtual Public Meeting for the Roadway Improvement Projects along State Road (SR) 93/I-75 from I-595 to west of US 27, and SR 84 from Glades Parkway to Weston Road, in Broward County. The project identification numbers are 441668-1-52-01 &amp; 438117-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virtual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Ms. Bing Wang, P.E. at (954)777-4406 or via email at Bing.Wang@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ing Wang, P.E. at (954)777-4406 or in writing at FDOT, 3400 West Commercial Boulevard, Fort Lauderdale, Florida 33309 or by email at: Bing.Wang@dot.state.fl.us. If you are hearing or speech impaired, please contact the agency using the Florida Relay Service, 1(800)955-8771 (TDD) or 1(800)955-8770 (Voice).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s. Bing Wang, P.E. at (954)777-4406 or via email at Bing.Wa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47:00Z</dcterms:created>
  <dc:creator>Kerce, Whitley L.</dc:creator>
  <dc:description/>
  <cp:keywords/>
  <dc:language>en-US</dc:language>
  <cp:lastModifiedBy>Kerce, Whitley L.</cp:lastModifiedBy>
  <dcterms:modified xsi:type="dcterms:W3CDTF">2020-09-29T16:47:00Z</dcterms:modified>
  <cp:revision>2</cp:revision>
  <dc:subject/>
  <dc:title/>
</cp:coreProperties>
</file>