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17.002 Unauthorized Practi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iropractors in Florida are expressly prohibited from treating any of the following diseases or conditions to wit: Cancer, Leukemia, Tuberculosis, Syphilis, Gonorrhea, Hepatitis, Anthrax, Diphtheria, Hansen’s Disease, Hookworm Disease, Malaria, Rabies, Typhoid Fever, AIDS, but, chiropractors may treat any and all other conditions as outlined in Chapter 460, F.S., which may accompany, or by coincidence be present with, any of those diseases expressly prohibited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0.405 FS. Law Implemented 460.403 FS. History–New 1-10-80, Formerly 21D-17.02, Amended 1-28-90, Formerly 21D-17.002, 61F2-17.002, 59N-17.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51:00Z</dcterms:created>
  <dc:creator>FLRules_Word</dc:creator>
  <dc:description/>
  <cp:keywords/>
  <dc:language>en-US</dc:language>
  <cp:lastModifiedBy>FLRules_Word</cp:lastModifiedBy>
  <dcterms:modified xsi:type="dcterms:W3CDTF">2017-09-19T13:51:00Z</dcterms:modified>
  <cp:revision>1</cp:revision>
  <dc:subject/>
  <dc:title>64B2-17</dc:title>
</cp:coreProperties>
</file>