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Department of Financial Services, Division of State Fire Marshal (Department) has received the petition for declaratory statement from Richard J. Meier, Principal Expert, on September 24, 2020The petition seeks the agency's opinion as to the applicability of Title 37, Chapter/Section 633.208, Paragraph 8(a), Florida Administrative Code, Section 69A-60.002, Florida Fire Prevention Code, The Life Safety Code, Chapter 24, Section 24.3.5.1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 the provisions of the Florida Fire Prevention Code apply or not, to one-family dwellings and two-family dwellings? Title 37, Chapter/Section 633.208, Paragraph 8(a) appears to nullify the interpretation of the statute in the Florida Administrative Code, Section 69A-60.002, and in the Florida Fire Prevention Code, The Life Safety Code, Chapter 24, Section 24.3.5.1 to one-family dwellings and two-family dwell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Sarah Marcos, Office of the General Counsel, 200 E. Gaines Street, Tallahassee, Florida 32399, (850)413-4229, Sarah.Marcos@myfloridacfo.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Sarah Marcos, Office of the General Counsel, 200 E. Gaines Street, Tallahassee, Florida 32399, (850)413-4229, Sarah.Marcos@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6:49:00Z</dcterms:created>
  <dc:creator>Kerce, Whitley L.</dc:creator>
  <dc:description/>
  <cp:keywords/>
  <dc:language>en-US</dc:language>
  <cp:lastModifiedBy>Kerce, Whitley L.</cp:lastModifiedBy>
  <dcterms:modified xsi:type="dcterms:W3CDTF">2020-09-29T16:49:00Z</dcterms:modified>
  <cp:revision>2</cp:revision>
  <dc:subject/>
  <dc:title/>
</cp:coreProperties>
</file>