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7, 2020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Webinar - To participate in this Virtual Public Kick-off Meeting from your computer, tablet or smartphone please register using the following link: https://attendee.gotowebinar.com/register/59241855520057059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ticipants can also use their phone by dialing in to (631)992-3221, Access code: 615-243-0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st a Virtual Public Kick-off Meeting to discuss the Atlantic Isles Lagoon Bridge (Bridge No. 874218) Project Development &amp; Environment Study (PD&amp;E). The project is located from Atlantic Isles west of State Road (SR) A1A to Atlantic Avenue, in Miami-Dade County, Florida. The project identification number is 430029-2-12-01. The project’s primary objective is to fully evaluate potential alternatives to improve the existing bridge structure, so that it is safe and functional for the traveling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Virtual Public Kick-off Meeting will consist of a formal presentation starting at 6:00 p.m. followed by an open discussion. Questions will be responded to as time permits, in the order received. If your question is not responded to during the Virtual Public Kick-off Meeting, a response will be provided in writing. Persons wishing to submit statements, in place of or in addition to oral statements, may do so at the Virtual Public Kick-off Meeting or by sending them to the Community Outreach Specialist. All statements postmarked on or before November 3, 2020 will become part of the Virtual Public Kick-off Meeting reco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Monica Diaz at (305)573-0089, email: monica@iscprgroup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vironmental review, consultation, and other actions required by applicable federal environmental laws for this project are being, or have been, carried-out by FDOT pursuant to 23 U.S.C. § 327 and a Memorandum of Understanding dated December 14, 2016, and executed by FHWA and FDO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rene Varela at (305)470-5342 or in writing at FDOT, 1000 NW 111 Avenue, Miami, FL 33172 or by email at: Irene.varela@dot.state.fl.us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Community Outreach Specialist Monica Diaz at (305)573-0089, email: monica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34:00Z</dcterms:created>
  <dc:creator>Kerce, Whitley L.</dc:creator>
  <dc:description/>
  <cp:keywords/>
  <dc:language>en-US</dc:language>
  <cp:lastModifiedBy>Kerce, Whitley L.</cp:lastModifiedBy>
  <dcterms:modified xsi:type="dcterms:W3CDTF">2020-10-16T13:34:00Z</dcterms:modified>
  <cp:revision>2</cp:revision>
  <dc:subject/>
  <dc:title/>
</cp:coreProperties>
</file>