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 Home Administrator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0-15.001</w:t>
        </w:r>
      </w:hyperlink>
      <w:r>
        <w:rPr>
          <w:rFonts w:eastAsia="Times New Roman" w:cs="Times New Roman" w:ascii="Times New Roman" w:hAnsi="Times New Roman"/>
          <w:sz w:val="20"/>
          <w:szCs w:val="20"/>
        </w:rPr>
        <w:tab/>
        <w:t>Continuing Education for Licensure Renewal</w:t>
      </w:r>
    </w:p>
    <w:p>
      <w:pPr>
        <w:pStyle w:val="Normal"/>
        <w:spacing w:lineRule="auto" w:line="264" w:before="0" w:after="0"/>
        <w:jc w:val="both"/>
        <w:rPr/>
      </w:pPr>
      <w:r>
        <w:rPr>
          <w:rFonts w:eastAsia="Times New Roman" w:cs="Times New Roman" w:ascii="Times New Roman" w:hAnsi="Times New Roman"/>
          <w:sz w:val="20"/>
          <w:szCs w:val="20"/>
        </w:rPr>
        <w:t>The Board of Nursing Home Administrators hereby gives notice: that on September 8, 2020, an Order was filed on the Petition for Variance or Waiver. The Petition for Variance or Waiver was filed by James M. Lucas, on July 20, 2020, seeking a waiver or variance from paragraph 64B10-15.001(2)(a), F.A.C., that licensees have specified hours of continuing education as a condition of biennial licensure renewal. The Notice of Petition for Variance or Waiver was published in Volume 46, No. 143, of the July 23, 2020 issue of the Florida Administrative Register. No comments were received on the Petition. The Board, at its meeting held on August 14, 2020, determined that the Petitioner has demonstrated he met the purpose of the underlying statute and demonstrated that application of the rule at issue would constitute a substantial hardship. The Board determined that the petition shall be granted solely for the renewal period ending September 30, 2020.</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r. Anthony Spivey, Executive Director, Board of Nursing Home Administrators, 4052 Bald Cypress Way, Bin C-07, Tallahassee, Florida 32399-3257, (850)245-4393, Anthony.Spive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hyperlink" Target="https://www.flrules.org/gateway/ruleNo.asp?id=64B10-1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59:00Z</dcterms:created>
  <dc:creator>Kerce, Whitley L.</dc:creator>
  <dc:description/>
  <cp:keywords/>
  <dc:language>en-US</dc:language>
  <cp:lastModifiedBy>Kerce, Whitley L.</cp:lastModifiedBy>
  <dcterms:modified xsi:type="dcterms:W3CDTF">2020-09-29T18:02:00Z</dcterms:modified>
  <cp:revision>1</cp:revision>
  <dc:subject/>
  <dc:title/>
</cp:coreProperties>
</file>