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5.001</w:t>
        </w:r>
      </w:hyperlink>
      <w:r>
        <w:rPr>
          <w:rFonts w:eastAsia="Times New Roman" w:cs="Times New Roman" w:ascii="Times New Roman" w:hAnsi="Times New Roman"/>
          <w:sz w:val="20"/>
          <w:szCs w:val="20"/>
        </w:rPr>
        <w:tab/>
        <w:t>Continuing Education for Licensur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ome Administrators hereby gives notice: that on September 8, 2020, an Order was filed on the Petition for Variance or Waiver. The Petition for Variance or Waiver was filed by Warren Keene, on June 16, 2020 and an amended petition filed on July 13, 2020, seeking a waiver or variance from paragraph 64B10-15.001(2)(a), F.A.C., that licensees have specified hours of continuing education as a condition of biennial licensure renewal. The Notices of Petition for Variance or Waiver appeared in the Florida Administrative Register respectively on June 19, 2020, in Volume 46 Number 120, and July 17, 2020, in Volume 46 Number 139. No comments were received on the Petitions. The Board, at its meeting held on August 14, 2020, determined that the Petitioner has demonstrated he met the purpose of the underlying statute and demonstrated that application of the rule at issue would constitute a substantial hardship. The Board determined that the petition shall be granted solely for the renewal period ending September 30, 20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Nursing Home Administrators, 4052 Bald Cypress Way, Bin C-07, Tallahassee, Florida 32399-3257, (850)245-4393,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05:00Z</dcterms:created>
  <dc:creator>Kerce, Whitley L.</dc:creator>
  <dc:description/>
  <cp:keywords/>
  <dc:language>en-US</dc:language>
  <cp:lastModifiedBy>Kerce, Whitley L.</cp:lastModifiedBy>
  <dcterms:modified xsi:type="dcterms:W3CDTF">2020-09-29T18:05:00Z</dcterms:modified>
  <cp:revision>2</cp:revision>
  <dc:subject/>
  <dc:title/>
</cp:coreProperties>
</file>