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17.0025 Standard of Practice for Phlebotomy, Physiotherapy, and the Administration of Items for Which a Prescription is not Required; Prohibition of Prescribing or Administering Legend Dru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chiropractic physician who in his practice uses physiotherapy, phlebotomizes, or administers items for which a prescription is not required must have acquired the competence to perform said service, procedure, or treatment through appropriate education and/or training. Any chiropractic physician who provides any treatment or service for which he or she has not been specifically educated or trained shall be deemed to be performing professional responsibilities which the licensee knows or has reason to know he or she is not competent to perform, and shall be subject to discipline pursuant to Section 460.413(1)(t),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 of Chapter 460.403(8)(c), Florida Statutes, “items for which a prescription is not required” include “proprietary drugs” such as patent or over-the-counter drugs in their unbroken, original package and which is not misbranded under the provisions of Chapter 499.001-499.08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purpose of Chapter 460.403(8)(c), Florida Statutes, and this rule “administration” is defined as the administration of one dose of any proprietary drug, and the recommendation and direction of dosage levels for the patient’s needs. Administration shall not include dispensing of repackaged proprietary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chiropractic physicians are explicitly prohibited by Chapter 460.403, Florida Statutes, from prescribing or administering to any person any legend drug. A legend drug is defined as a drug required by federal or state law to be dispensed only by prescription. For the purpose of this rule, any form of injectable substance is beyond the scope of practice for chirop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withstanding the prohibition against prescribing and administering legend drugs under Section 460.403 or 499.0122, Florida Statutes, chiropractic physicians may order, store, and administer, for emergency purposes only at the chiropractic physician’s office or place of business, prescription medical oxygen and may also order, store, and administer the following topical anesthetics in aeroso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olution consisting of 25 percent ethyl chloride and 75 percent dichlorodifluorometh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solution consisting of 15 percent dichlorodifluoromethane and 85 percent trichloromonofluorometha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wever, this rule does not authorize a chiropractic physician to prescribe medical oxygen as defined in Chapter 499,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0.405 FS. Law Implemented 460.403(8)(c), (f), 460.413(1)(t) FS. History–New 10-17-90, Formerly 21D-17.0025, 61F2-17.0025, 59N-17.0025, Amended 2-16-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Feng Xiao</cp:lastModifiedBy>
  <dcterms:modified xsi:type="dcterms:W3CDTF">2006-09-26T01:14:00Z</dcterms:modified>
  <cp:revision>2</cp:revision>
  <dc:subject/>
  <dc:title>CHAPTER 64B2-17 CHIROPRACTIC PRINCIPLE AND PRACTICE</dc:title>
</cp:coreProperties>
</file>