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J2-3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e-licensing Education for Broker and Sales Associate Applicant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J2-3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tinuing Education for Active and Inactive Broker and Sales Associate Licensees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J2-3.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e Reactivation Education for Brokers and Sales Associates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J2-3.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tinuing Education for School Instructors</w:t>
      </w:r>
    </w:p>
    <w:p>
      <w:pPr>
        <w:pStyle w:val="Normal"/>
        <w:spacing w:lineRule="auto" w:line="264" w:before="0" w:after="0"/>
        <w:jc w:val="both"/>
        <w:rPr/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J2-3.02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ost-licensing Education for Active and Inactive Broker and Sales Associate License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al Estate Commission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October 7, 2020, 4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via teleconference at 1(877)568-4106, enter ID 780-725-765# or https://global.gotomeeting.com/join/78072576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mergency FREC Meeting to discuss the expiry of FREC emergency order regarding LiveStream CE and the promulgation delay of rules 61J2-3.008, .009,.010, .011 and .020, FA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REFREC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Division of Real Estate, (407)481-56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https://www.flrules.org/gateway/ruleNo.asp?id=61J2-3.008" TargetMode="External"/><Relationship Id="rId5" Type="http://schemas.openxmlformats.org/officeDocument/2006/relationships/hyperlink" Target="https://www.flrules.org/gateway/ruleNo.asp?id=61J2-3.009" TargetMode="External"/><Relationship Id="rId6" Type="http://schemas.openxmlformats.org/officeDocument/2006/relationships/hyperlink" Target="https://www.flrules.org/gateway/ruleNo.asp?id=61J2-3.010" TargetMode="External"/><Relationship Id="rId7" Type="http://schemas.openxmlformats.org/officeDocument/2006/relationships/hyperlink" Target="https://www.flrules.org/gateway/ruleNo.asp?id=61J2-3.011" TargetMode="External"/><Relationship Id="rId8" Type="http://schemas.openxmlformats.org/officeDocument/2006/relationships/hyperlink" Target="https://www.flrules.org/gateway/ruleNo.asp?id=61J2-3.02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9:04:00Z</dcterms:created>
  <dc:creator>Kerce, Whitley L.</dc:creator>
  <dc:description/>
  <cp:keywords/>
  <dc:language>en-US</dc:language>
  <cp:lastModifiedBy>Kerce, Whitley L.</cp:lastModifiedBy>
  <dcterms:modified xsi:type="dcterms:W3CDTF">2020-09-29T19:04:00Z</dcterms:modified>
  <cp:revision>2</cp:revision>
  <dc:subject/>
  <dc:title/>
</cp:coreProperties>
</file>