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7.0055 Release of Medical Records; Reasonable Costs of Reprodu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licensed pursuant to Chapter 460, Florida Statutes, is required to release copies of patient medical records upon request of the patient or his legal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asonable costs of reproducing copies of written or typed documents or reports shall not be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the first 25 pages, the cost shall be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page in excess of 25 pages, the cost shall be 25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FS. Law Implemented 456.057(4), (16) FS. History–New 7-15-91, Amended 5-19-93, Formerly 21D-17.0055, 61F2-17.0055, 59N-17.005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4:00Z</dcterms:created>
  <dc:creator>Feng Xiao</dc:creator>
  <dc:description/>
  <cp:keywords/>
  <dc:language>en-US</dc:language>
  <cp:lastModifiedBy>Feng Xiao</cp:lastModifiedBy>
  <dcterms:modified xsi:type="dcterms:W3CDTF">2006-09-26T01:14:00Z</dcterms:modified>
  <cp:revision>2</cp:revision>
  <dc:subject/>
  <dc:title>CHAPTER 64B2-17 CHIROPRACTIC PRINCIPLE AND PRACTICE</dc:title>
</cp:coreProperties>
</file>