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ducation Practices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AGENCY REGULATORY PLA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Section 120.74(2)(a)3., Florida Statutes, notice is hereby given that the Education Practices Commission Plan is available, effective October 1, 2020, at the following web address:  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doe.org/policy/state-board-of-edu/rule-review.s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s://urldefense.proofpoint.com/v2/url?u=http-3A__www.fldoe.org_policy_state-2Dboard-2Dof-2Dedu_rule-2Dreview.stml&amp;d=DwMFAg&amp;c=VW5JLWXJaVcapeXcL_6RHSzucizvbTRh72MnzyhvSvo&amp;r=nBgjg9_57VgDD3SXBOl5mOuxT2dq14TrWIS00LNUj5KuyaLN1dZSfboMDVHxBTSZ&amp;m=_n8ZmRUE4zYLh273M4J-PnDlpIvnKUJHMpDBmTBUkhw&amp;s=Y6nI8TpOJknZVUxq65Laaj-3SCKBU1mBqYX-q6PGXXs&amp;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9:00Z</dcterms:created>
  <dc:creator>Brown, Cari L.</dc:creator>
  <dc:description/>
  <cp:keywords/>
  <dc:language>en-US</dc:language>
  <cp:lastModifiedBy>Brown, Cari L.</cp:lastModifiedBy>
  <dcterms:modified xsi:type="dcterms:W3CDTF">2020-09-30T14:59:00Z</dcterms:modified>
  <cp:revision>2</cp:revision>
  <dc:subject/>
  <dc:title/>
</cp:coreProperties>
</file>