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oard of Physical Therap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9, 2020, 11:3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s: 1 (888) 585-9008; then enter Conference Room Number 564-341-766 followed by the # sig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meeting or portion of a probable cause panel meeting is public only if a case or cases are public by reason of reconside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hysical Therapy, 4052 Bald Cypress Way, BIN C-05, Tallahassee, FL 32399, by visiting our website at: http://floridasphysicaltherapy.gov/ or by calling the board office at (850) 245-437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he Department Health at (850) 245-4444. If you are hearing or speech impaired, please contact the department by calling 1-800-955-8770 (Voice) or 1-800- 955-8771 (TDD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 Physical Therapy, 4052 Bald Cypress Way, BIN C-05, Tallahassee, FL 32399, by visiting our website at: http://floridasphysicaltherapy.gov/ or by calling the board office at (850) 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17:00Z</dcterms:created>
  <dc:creator>Brown, Cari L.</dc:creator>
  <dc:description/>
  <cp:keywords/>
  <dc:language>en-US</dc:language>
  <cp:lastModifiedBy>Brown, Cari L.</cp:lastModifiedBy>
  <dcterms:modified xsi:type="dcterms:W3CDTF">2020-09-30T15:17:00Z</dcterms:modified>
  <cp:revision>2</cp:revision>
  <dc:subject/>
  <dc:title/>
</cp:coreProperties>
</file>