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7.006 Retention of Chiropractic Records; Time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ropractor who terminates his practice, or the executor, administrator, personal representative, survivor or succeeding practitioner of a deceased chiropractor licensed pursuant to Chapter 460, Florida Statutes, shall retain the chiropractic records of any “patient of record” in existence upon date of termination of practice, or upon the death of the chiropractor for at least two (2) years from the date of the termination of practice, or death of the chiropractor. “Patient of record” for the purpose of this rule is a patient who has received treatment within the last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one (1) month from the date of termination of practice, or the chiropractor’s death, the chiropractor who has terminated his practice, or the executor, administrator, personal representative, survivor or succeeding practitioner of the deceased chiropractor shall notify the Board Office who the new records owner is and where the medical records can be found, and shall cause to be published in the newspaper of general circulation in the county where the chiropractor resided or practiced, on two separate occasions, one week apart, a notice indicating to the patients of the chiropractor who has terminated his practice, or of the deceased chiropractor that the patient’s chiropractic records are available to that patient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a twenty-two month period of time from the date of termination of practice or the chiropractor’s death, the chiropractor who has terminated his practice or, the executor, administrator, personal representative, survivor or succeeding practitioner shall cause to be published once during each week for four (4) consecutive weeks, in the newspaper of general circulation in the county where the chiropractor resided or practiced, a notice indicating to the patients of the chiropractor who has terminated his practice, or of the deceased chiropractor that their chiropractic records may be disposed of or destroyed one (1) month or later from the last day of the fourth week of publication of notice. Records shall be disposed of or destroyed in such a manner as to preserve the confidentiality of the information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hiropractor shall retain chiropractic records for at least four (4) years from the date of the patient’s last appointment with the chirop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hiropractor who relocates his or her practice and will no longer be available to his or her former patients shall follow the procedures listed in paragraphs (1), (2), and (3) above. A chiropractor who relocates to a practice site no more than 20 miles away from the previous practice site shall either provide written notice of such relocation to all patients by U.S. Mail, or shall follow the procedures listed in paragraph (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6, 460.405 FS. Law Implemented 456.057(12), 456.058 FS. History–New 4-13-82, Formerly 21D-17.06, Amended 7-15-91, 5-19-93, Formerly 21D-17.006, 61F2-17.006, 59N-17.006, Amended 2-16-98, 6-2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2-17 CHIROPRACTIC PRINCIPLE AND PRACTICE</dc:title>
</cp:coreProperties>
</file>