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0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 To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Genetics and Newborn Screening Advisory Council (GNSAC) Task Force will be conducting a conference call to discuss the optimal collection methods and data available for Critical Congenital Heart Defects (CCHD) screen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8029692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 (Toll Free): 1 877 309 207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646) 749-312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5:00Z</dcterms:created>
  <dc:creator>Brown, Cari L.</dc:creator>
  <dc:description/>
  <cp:keywords/>
  <dc:language>en-US</dc:language>
  <cp:lastModifiedBy>Brown, Cari L.</cp:lastModifiedBy>
  <dcterms:modified xsi:type="dcterms:W3CDTF">2020-09-30T15:59:00Z</dcterms:modified>
  <cp:revision>1</cp:revision>
  <dc:subject/>
  <dc:title/>
</cp:coreProperties>
</file>