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– Pain Management Clinic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October 15, 2020, 9:00 a.m. E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-Me #: 1 (888) 585-9008, Participation Code: 432-162-56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eila Autrey at (850) 558-9813 or email her at sheila.autr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 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heila Autrey at (850) 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57:00Z</dcterms:created>
  <dc:creator>Brown, Cari L.</dc:creator>
  <dc:description/>
  <cp:keywords/>
  <dc:language>en-US</dc:language>
  <cp:lastModifiedBy>Brown, Cari L.</cp:lastModifiedBy>
  <dcterms:modified xsi:type="dcterms:W3CDTF">2020-09-30T16:41:00Z</dcterms:modified>
  <cp:revision>1</cp:revision>
  <dc:subject/>
  <dc:title/>
</cp:coreProperties>
</file>