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Massage Therapy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Board of Massage Therapy announces a telephone conference call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DATE AND TIME: October 28, 2020, 3:15 p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Meet-Me Number: 888-585-9008, Participant Code: 508909666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Reconsideration of cases for which a finding of probable cause has already been determin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A copy of the agenda may be obtained by contacting: the Board office at (850) 245-4161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e Board office at (850) 245-416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the Board office at (850) 245-416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1:00:00Z</dcterms:created>
  <dc:creator>Brown, Cari L.</dc:creator>
  <dc:description/>
  <cp:keywords/>
  <dc:language>en-US</dc:language>
  <cp:lastModifiedBy>Brown, Cari L.</cp:lastModifiedBy>
  <dcterms:modified xsi:type="dcterms:W3CDTF">2020-10-01T11:00:00Z</dcterms:modified>
  <cp:revision>2</cp:revision>
  <dc:subject/>
  <dc:title/>
</cp:coreProperties>
</file>