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September 9, 2020 the Division of Hotels and Restaurants received a Petition for an Routine Variance for Subparagraph 61C-4.010(7) Florida Administrative Code and Subparagraph 61C-4.010(6), Florida Administrative Code and paragraph 61C-1.004(1)(a), Florida Administrative Code and Section 5-203.13, 2009 FDA Food Code from MOMENTO CAFÉ LLC located in Miami.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w:t>
      </w:r>
    </w:p>
    <w:p>
      <w:pPr>
        <w:pStyle w:val="Normal"/>
        <w:spacing w:lineRule="auto" w:line="264"/>
        <w:jc w:val="both"/>
        <w:rPr/>
      </w:pPr>
      <w:r>
        <w:rPr>
          <w:rFonts w:eastAsia="Times New Roman"/>
          <w:szCs w:val="20"/>
        </w:rPr>
        <w:t>The Petition for this variance was published in Vol.46/177 on September 10, 2020. The Order for this Petition was signed and approved on September 2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HGreg Nissan Kendall (17305 South Dixie Highway, Palmetto Bay, 33157), are maintained in a clean and sanitary manner and are provided with cold running water under pressure, soap, approved hand drying devices, and are available during all hours of operation, and the mop sink is maintained in a clean and sanitary manner and is provided with hot and cold running water under pressure.. The Petitioner shall also ensure that directional signage is installed within or outside the establishment clearly stating the location of the bathrooms. If the ownership of MOMENTO CAFÉ LLC (File: 327845) and/or HGreg Nissan Kendall (17305 South Dixie Highway, Palmetto Bay, 33157) changes, an updated signed agreement for use of the bathroom facilities and mop sink will be required immediately.</w:t>
      </w:r>
    </w:p>
    <w:p>
      <w:pPr>
        <w:pStyle w:val="Normal"/>
        <w:spacing w:lineRule="auto" w:line="264"/>
        <w:jc w:val="both"/>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5:00Z</dcterms:created>
  <dc:creator>Brown, Cari L.</dc:creator>
  <dc:description/>
  <cp:keywords/>
  <dc:language>en-US</dc:language>
  <cp:lastModifiedBy>Brown, Cari L.</cp:lastModifiedBy>
  <dcterms:modified xsi:type="dcterms:W3CDTF">2020-10-01T10:48:00Z</dcterms:modified>
  <cp:revision>1</cp:revision>
  <dc:subject/>
  <dc:title/>
</cp:coreProperties>
</file>