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ducation's Work Group for Postsecondary Credit for Military Courses and Occupation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7, 2020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gistration for the GoToMeeting is available at https://attendee.gotowebinar.com/register/477302876466386433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Regular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articulati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rticulation@fldoe.org or 850-245-04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0:00Z</dcterms:created>
  <dc:creator>Brown, Cari L.</dc:creator>
  <dc:description/>
  <cp:keywords/>
  <dc:language>en-US</dc:language>
  <cp:lastModifiedBy>Brown, Cari L.</cp:lastModifiedBy>
  <dcterms:modified xsi:type="dcterms:W3CDTF">2020-10-01T10:50:00Z</dcterms:modified>
  <cp:revision>2</cp:revision>
  <dc:subject/>
  <dc:title/>
</cp:coreProperties>
</file>