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and Treasure Coast Regional Planning Council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6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766238509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: +1 (571) 317-3122 / Access Code: 766-238-5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Joint Council Meeting to discuss various issues of regional importance. This is a regional stakeholder meeting to discuss issues of regional importanc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otential topics include but are not limited to: Affordable Housing, Water Infrastructure and Supply, Management alternatives for Human Wastewater Biosolids, South Florida Water Management District, and Southeast Florida Reef Tract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ttendees may include one or more board members, elected officials and staff from the South Florida and Treasure Coast Regional Planning Councils; Monroe, Miami-Dade, Broward, Palm Beach, Martin, St. Lucie, and Indian River counties and their respective Transportation Planning/Metropolitan Planning Organizations; South Florida Regional Transportation Authority; Southeast Florida Transportation Council; Monroe, Miami-Dade, Broward, Palm Beach, Martin, St. Lucie, and Indian River municipal governments; Florida Department of Environmental Protection; Florida Department of Transportation; and South Florida Water Management District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South Florida Regional Planning Council, One Oakwood Boulevard, Suite 250, Hollywood, Florida 33020; klerch@sfrpc.com; (954) 924-3653 or the Treasure Coast Regional Planning Council, 421 SW Camden Avenue, Stuart, Florida 34994; lgulick@tcrpc.org; (772) 221-406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One Oakwood Boulevard, Suite 250, Hollywood, Florida 33020; klerch@sfrpc.com; (954) 924-3653 or the Treasure Coast Regional Planning Council, 421 SW Camden Avenue, Stuart, Florida 34994; lgulick@tcrpc.org; (772) 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South Florida Regional Planning Council, One Oakwood Boulevard, Suite 250, Hollywood, Florida 33020; klerch@sfrpc.com; (954) 924-3653 or the Treasure Coast Regional Planning Council, 421 SW Camden Avenue, Stuart, Florida 34994; lgulick@tcrpc.org; (772) 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9:00Z</dcterms:created>
  <dc:creator>Brown, Cari L.</dc:creator>
  <dc:description/>
  <cp:keywords/>
  <dc:language>en-US</dc:language>
  <cp:lastModifiedBy>Brown, Cari L.</cp:lastModifiedBy>
  <dcterms:modified xsi:type="dcterms:W3CDTF">2020-10-01T13:59:00Z</dcterms:modified>
  <cp:revision>2</cp:revision>
  <dc:subject/>
  <dc:title/>
</cp:coreProperties>
</file>