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riends of the Museums of Florida History, Inc.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October 22, 2020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y teleconference and video conferenc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Board self-evalu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Thomas W. Robinson, 850.245.641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omas W. Robinson, 850.245.64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Thomas W. Robinson, 850.245.64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01:00Z</dcterms:created>
  <dc:creator>Brown, Cari L.</dc:creator>
  <dc:description/>
  <cp:keywords/>
  <dc:language>en-US</dc:language>
  <cp:lastModifiedBy>Brown, Cari L.</cp:lastModifiedBy>
  <dcterms:modified xsi:type="dcterms:W3CDTF">2020-10-01T14:01:00Z</dcterms:modified>
  <cp:revision>2</cp:revision>
  <dc:subject/>
  <dc:title/>
</cp:coreProperties>
</file>