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2-18.004 Specialty Classifications of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following group of specialty classifications of training is cre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adiolo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utr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rthoped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hysiotherap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ertification in one or more of the specialty classifications may be obtained from the Department upon evidence of successful completion of the education and training program in each specialty classification. Successful completion is deemed to mean obtaining a raw score of 75% on a comprehensive examination covering the entire specialty program which exam is approved by the Board and administered by the program.</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60.405, 460.4165(9) FS. Law Implemented 460.4165(5)(b) FS. History–New 11-25-81, Formerly 21D-18.04, 21D-18.004, 61F2-18.004, 59N-18.00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3:56:00Z</dcterms:created>
  <dc:creator>FLRules_Word</dc:creator>
  <dc:description/>
  <cp:keywords/>
  <dc:language>en-US</dc:language>
  <cp:lastModifiedBy>FLRules_Word</cp:lastModifiedBy>
  <dcterms:modified xsi:type="dcterms:W3CDTF">2017-09-19T13:56:00Z</dcterms:modified>
  <cp:revision>1</cp:revision>
  <dc:subject/>
  <dc:title>64B2-18</dc:title>
</cp:coreProperties>
</file>