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18.006 Violations and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acts shall constitute grounds for which disciplinary action against a chiropractic physician specified in Section 460.413, F.S.,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owing an employee to hold himself or herself out as a certified chiropractic physician’s assistant, in any manner or form, when such employee has not been so certified by the Department or when the chiropractic physician or group of physicians have not been certified by the Board as supervising physicia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ing to supervise a certified chiropractic physician’s assistant as provided in subsection 64B2-18.0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ertification of an assistant may be revoked by the Department when, after due notice and a hearing in accordance with the provisions of this rule, it finds the assistant guilty of misconduct. Misconduct includes, but is not limited to, a fi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assistant has held himself or herself out or permitted another to represent himself or herself as a licensed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 assistant has in fact performed otherwise than at the direction and under the supervision of a physician licens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the assistant has performed a task or tasks beyond his or her 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at the assistant is an habitual user of intoxicants or drugs or any chemical to such an extent that he or she is unable to perform competently and with safety to the patients in his or her capacity as a certified chiropractic physician’s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at the assistant has been adjudicated a mental incompetent or whose mental conditions renders him or her unable to safely perform as a certified chiropractic physician’s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at the assistant has failed to comply with any of the provisions of Rule 64B2-18.007,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xual misconduct in the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dministrative hearings pursuant to this rule shall be conducted in accordance with Chapter 460, F.S., and Chapter 12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0.405, 460.4165(9) FS. Law Implemented 460.413(1)(w), 460.4165(3), (8) FS. History–New 11-25-81, Formerly 21D-18.06, 21D-18.006, 61F2-18.006, 59N-18.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56:00Z</dcterms:created>
  <dc:creator>FLRules_Word</dc:creator>
  <dc:description/>
  <cp:keywords/>
  <dc:language>en-US</dc:language>
  <cp:lastModifiedBy>FLRules_Word</cp:lastModifiedBy>
  <dcterms:modified xsi:type="dcterms:W3CDTF">2017-09-19T13:56:00Z</dcterms:modified>
  <cp:revision>1</cp:revision>
  <dc:subject/>
  <dc:title>64B2-18</dc:title>
</cp:coreProperties>
</file>