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ublication of 2020-2021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NOTICE IS HEREBY GIVEN that on October 1, 2020, the Department of Highway Safety and Motor Vehicles published its 2020-2021 regulatory plan in accordance with section 120.74, Florida Statutes. The 2020-2021 regulatory plan is available at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www.flhsmv.gov/pdf/ogc/annualregulatoryplan_2020_2021.pdf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hsmv.gov/pdf/ogc/annualregulatoryplan_2020_202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03:00Z</dcterms:created>
  <dc:creator>Brown, Cari L.</dc:creator>
  <dc:description/>
  <cp:keywords/>
  <dc:language>en-US</dc:language>
  <cp:lastModifiedBy>Brown, Cari L.</cp:lastModifiedBy>
  <dcterms:modified xsi:type="dcterms:W3CDTF">2020-10-01T18:03:00Z</dcterms:modified>
  <cp:revision>2</cp:revision>
  <dc:subject/>
  <dc:title/>
</cp:coreProperties>
</file>