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The establishment of The Cart Guys LLC, line-make CITC</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Less</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CITECAR, LLC, intends to allow the establishment of The Cart Guys LLC, as a dealership for the sale of low-speed vehicle manufactured by CITECAR, LLC (CITC) at 28315 Twin Lakes Drive, Punta Gorda, (Charlotte County), Florida, 33955, on or after November 4, 2020.</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The Cart Guys LLC are dealer operator(s): Rex Sterling, 7884 Southwest Sunny Oaks Drive, Arcadia, Florida 34269, principal investor(s): Rex Sterling, 7884 Southwest Sunny Oaks Drive, Arcadia, Florida 34269.</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ustin Jackrel, CITECAR, LLC, 2137 Savannah Highway, Charleston, South Carolina 29414.</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33:00Z</dcterms:created>
  <dc:creator>Brown, Cari L.</dc:creator>
  <dc:description/>
  <cp:keywords/>
  <dc:language>en-US</dc:language>
  <cp:lastModifiedBy>Brown, Cari L.</cp:lastModifiedBy>
  <dcterms:modified xsi:type="dcterms:W3CDTF">2020-10-01T18:38:00Z</dcterms:modified>
  <cp:revision>1</cp:revision>
  <dc:subject/>
  <dc:title/>
</cp:coreProperties>
</file>