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The establishment of Atlantic Coast Exotics, LLC, d/b/a ACE of Carts, line-make GLBL</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Less</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Polaris Sales and Service, Inc., intends to allow the establishment of Atlantic Coast Exotics, LLC, d/b/a ACE of Carts, as a dealership for the sale of low-speed vehicle manufactured by Global Electric Motor Car LLC (line-make GLBL) at 4880 SE Federal Hwy, Stuart, (Martin County), Florida, 34997, on or after November 4, 2020.</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Atlantic Coast Exotics, LLC are dealer operator(s): Nicholas Rotundo, 4191 Southeast Peterson Ln, Stuart, Florida 34997, principal investor(s): Nicholas Rotundo, 4191 Southeast Peterson Ln, Stuart, Florida 34997, Rocco Rotundo, 4191 Southeast Peterson Ln, Stuart, Florida 34997, Dina Rotundo, 4191 Southeast Peterson Ln, Stuart, Florida 34997.</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Aaron Stegemann, Polaris Sales And Service, Inc., 2100 Hwy 55, Medina, Minnesota 55340.</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42:00Z</dcterms:created>
  <dc:creator>Brown, Cari L.</dc:creator>
  <dc:description/>
  <cp:keywords/>
  <dc:language>en-US</dc:language>
  <cp:lastModifiedBy>Brown, Cari L.</cp:lastModifiedBy>
  <dcterms:modified xsi:type="dcterms:W3CDTF">2020-10-01T18:42:00Z</dcterms:modified>
  <cp:revision>2</cp:revision>
  <dc:subject/>
  <dc:title/>
</cp:coreProperties>
</file>