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The establishment of FRF Powersports LLC, line-make DUCA. Palm Bay</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Ducati North America Inc., intends to allow the establishment of FRF Powersports, LLC, as a dealership for the sale of motorcycles manufactured by Ducati Motor Holding Spa (line-make DUCA) at 190 Interstate Court Southeast, Palm Bay, (Brevard County), Florida 32907, on or after November 4, 2020.</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FRF Powersports LLC are dealer operator(s): Felipe Ozi, 190 Interstate Ct Southeast, Palm Bay, Florida 32909; principal investor(s): Felipe Ozi, 190 Interstate Ct Southeast, Palm Bay, Florida 32909.</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ason Chinnock, Ducati North America Inc., 448 East Middlefield Road, Mountain View, California 94043.</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06:00Z</dcterms:created>
  <dc:creator>Brown, Cari L.</dc:creator>
  <dc:description/>
  <cp:keywords/>
  <dc:language>en-US</dc:language>
  <cp:lastModifiedBy>Brown, Cari L.</cp:lastModifiedBy>
  <dcterms:modified xsi:type="dcterms:W3CDTF">2020-10-01T19:06:00Z</dcterms:modified>
  <cp:revision>2</cp:revision>
  <dc:subject/>
  <dc:title/>
</cp:coreProperties>
</file>