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-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gulatory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section 120.74(2)(a)3., F.S., the Office of Insurance Regulation is providing notice it published the agency’s regulatory plan on September 30, 2020, which is located at https://www.floir.com/siteDocuments/OIRRegulatoryPlan2020-2021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07:00Z</dcterms:created>
  <dc:creator>Brown, Cari L.</dc:creator>
  <dc:description/>
  <cp:keywords/>
  <dc:language>en-US</dc:language>
  <cp:lastModifiedBy>Brown, Cari L.</cp:lastModifiedBy>
  <dcterms:modified xsi:type="dcterms:W3CDTF">2020-10-01T19:07:00Z</dcterms:modified>
  <cp:revision>2</cp:revision>
  <dc:subject/>
  <dc:title/>
</cp:coreProperties>
</file>