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the Department of Economic Opportunity’s 2020-2021 Annual Regulatory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October 1, 2020, the Department of Economic Opportunity published a hyperlink to its 2020-2021 Annual Regulatory Plan on its primary website homepage in accordance with Section 120.74, F.S.  The 2020-2021 Annual Regulatory Plan is available at: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rFonts w:eastAsia="Times New Roman"/>
            <w:color w:val="0563C1"/>
            <w:szCs w:val="20"/>
            <w:u w:val="single"/>
          </w:rPr>
          <w:t>http://www.floridajobs.org/news-center/reports-and-legislative-presentation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news-center/reports-and-legislative-presenta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44:00Z</dcterms:created>
  <dc:creator>Brown, Cari L.</dc:creator>
  <dc:description/>
  <cp:keywords/>
  <dc:language>en-US</dc:language>
  <cp:lastModifiedBy>Brown, Cari L.</cp:lastModifiedBy>
  <dcterms:modified xsi:type="dcterms:W3CDTF">2020-10-01T20:12:00Z</dcterms:modified>
  <cp:revision>1</cp:revision>
  <dc:subject/>
  <dc:title/>
</cp:coreProperties>
</file>