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Veterans Found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5, 2020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-in number (US): (425) 436-63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145479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ernational dial-in numbers: https://fccdl.in/i/lew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line meeting ID: lew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the online meeting: https://join.freeconferencecall.com/lew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additional assistance connecting to the meeting text 'Call Me' to the Dial-In number above and you will be called into the conference. Message and data rates may appl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VF quarterly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w Wilson, President, email: WilsonL2@fdva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ew Wilson, President at (850) 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44:00Z</dcterms:created>
  <dc:creator>Brown, Cari L.</dc:creator>
  <dc:description/>
  <cp:keywords/>
  <dc:language>en-US</dc:language>
  <cp:lastModifiedBy>Brown, Cari L.</cp:lastModifiedBy>
  <dcterms:modified xsi:type="dcterms:W3CDTF">2020-10-01T20:10:00Z</dcterms:modified>
  <cp:revision>1</cp:revision>
  <dc:subject/>
  <dc:title/>
</cp:coreProperties>
</file>