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igital Platform and Managed Services RF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2B2E2F"/>
          <w:szCs w:val="20"/>
        </w:rPr>
        <w:t xml:space="preserve">VISIT FLORIDA is seeking innovative and capable web solutions providers for its digital platforms and managed services for VISITFLORIDA.com, lovefl.com, and visitfloridamedia.com. The RFP may be reviewed her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visitflorida.org/work-together/submit-a-proposal/rfps-itns/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2B2E2F"/>
          <w:szCs w:val="20"/>
        </w:rPr>
        <w:t>Questions are due: October 15, 2020 at 5:00 p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2B2E2F"/>
          <w:szCs w:val="20"/>
        </w:rPr>
        <w:t>Responses to questions will be posted on: October 20, 2020 at 5:00 p.m. ET and can be accessed at the above lin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2B2E2F"/>
          <w:szCs w:val="20"/>
        </w:rPr>
        <w:t>Response Deadline: November 2, 2020 by 5:00 p.m. ET</w:t>
      </w:r>
    </w:p>
    <w:p>
      <w:pPr>
        <w:pStyle w:val="Normal"/>
        <w:spacing w:lineRule="auto" w:line="264"/>
        <w:jc w:val="both"/>
        <w:rPr>
          <w:rFonts w:eastAsia="Times New Roman"/>
          <w:color w:val="2B2E2F"/>
          <w:szCs w:val="20"/>
        </w:rPr>
      </w:pPr>
      <w:r>
        <w:rPr>
          <w:rFonts w:eastAsia="Times New Roman"/>
          <w:color w:val="2B2E2F"/>
          <w:szCs w:val="20"/>
        </w:rPr>
        <w:t>Responses/Proposals must be submitted online to be considered. Click the link included in the RFP document to complete the submission form and attach a propo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9:00Z</dcterms:created>
  <dc:creator>Brown, Cari L.</dc:creator>
  <dc:description/>
  <cp:keywords/>
  <dc:language>en-US</dc:language>
  <cp:lastModifiedBy>Brown, Cari L.</cp:lastModifiedBy>
  <dcterms:modified xsi:type="dcterms:W3CDTF">2020-10-02T11:07:00Z</dcterms:modified>
  <cp:revision>4</cp:revision>
  <dc:subject/>
  <dc:title/>
</cp:coreProperties>
</file>