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2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a virtual communication platform and/ or in-person at 4000 Gateway Centre Blvd., Ste. 100 Pinellas Park, Florida 33782. Persons wishing to participate in this meeting should dial: 1(312)626-6799. The meeting ID is: 867 1166 5326. The Passcode is 8840: The Zoom Meeting Link is: https://us02web.zoom.us/j/86711665326?pwd=eG83cGhJeXhvUFV1S3JVTkNOM0dVQT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25:00Z</dcterms:created>
  <dc:creator>Brown, Cari L.</dc:creator>
  <dc:description/>
  <cp:keywords/>
  <dc:language>en-US</dc:language>
  <cp:lastModifiedBy>Brown, Cari L.</cp:lastModifiedBy>
  <dcterms:modified xsi:type="dcterms:W3CDTF">2020-10-02T10:56:00Z</dcterms:modified>
  <cp:revision>1</cp:revision>
  <dc:subject/>
  <dc:title/>
</cp:coreProperties>
</file>