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2-18.0075 Direct Supervision of Registered Chiropractic Assistant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direct supervision of a registered chiropractic assistant shall mean that the assistant will be under the direction of a chiropractor who is physically located on the premises at all times while a registered chiropractic assistant is performing assigned duties that involve patient care management or treatmen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60.405, 460.4166 FS. Law Implemented 460.4166 FS. History–New 9-24-96, Formerly 59N-18.007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7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14:00Z</dcterms:created>
  <dc:creator>Feng Xiao</dc:creator>
  <dc:description/>
  <cp:keywords/>
  <dc:language>en-US</dc:language>
  <cp:lastModifiedBy>Feng Xiao</cp:lastModifiedBy>
  <dcterms:modified xsi:type="dcterms:W3CDTF">2006-09-26T01:14:00Z</dcterms:modified>
  <cp:revision>2</cp:revision>
  <dc:subject/>
  <dc:title>CHAPTER 64B2-18 CERTIFIED CHIROPRACTIC PHYSICIAN’S ASSISTANTS</dc:title>
</cp:coreProperties>
</file>