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-37.020 Standard Fees for Private Attorney Services –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9 FS. Law Implemented 287.059 FS. History–New 6-25-91, Formerly 2-1.014, Amended 7-12-93, Repealed 10-2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5:00Z</dcterms:created>
  <dc:creator>FLRules_Word</dc:creator>
  <dc:description/>
  <cp:keywords/>
  <dc:language>en-US</dc:language>
  <cp:lastModifiedBy>FLRules_Word</cp:lastModifiedBy>
  <dcterms:modified xsi:type="dcterms:W3CDTF">2020-10-02T13:15:00Z</dcterms:modified>
  <cp:revision>1</cp:revision>
  <dc:subject/>
  <dc:title>2-37</dc:title>
</cp:coreProperties>
</file>