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5040" w:leader="none"/>
          <w:tab w:val="left" w:pos="6480" w:leader="none"/>
        </w:tabs>
        <w:spacing w:lineRule="atLeast" w:line="260"/>
        <w:ind w:firstLine="360"/>
        <w:jc w:val="both"/>
        <w:outlineLvl w:val="1"/>
        <w:rPr/>
      </w:pPr>
      <w:r>
        <w:rPr>
          <w:b/>
          <w:color w:val="000000"/>
          <w:sz w:val="20"/>
          <w:szCs w:val="20"/>
        </w:rPr>
        <w:t>61G19-6.0036</w:t>
      </w:r>
      <w:r>
        <w:rPr>
          <w:sz w:val="20"/>
        </w:rPr>
        <w:t xml:space="preserve"> </w:t>
      </w:r>
      <w:r>
        <w:rPr>
          <w:b/>
          <w:color w:val="000000"/>
          <w:sz w:val="20"/>
          <w:lang w:val="en-US" w:eastAsia="en-US"/>
        </w:rPr>
        <w:t>Application for Certification Review Procedure.</w:t>
      </w:r>
    </w:p>
    <w:p>
      <w:pPr>
        <w:pStyle w:val="Normal"/>
        <w:widowControl w:val="false"/>
        <w:tabs>
          <w:tab w:val="left" w:pos="720" w:leader="none"/>
          <w:tab w:val="left" w:pos="5040" w:leader="none"/>
          <w:tab w:val="left" w:pos="6480" w:leader="none"/>
        </w:tabs>
        <w:spacing w:lineRule="atLeast" w:line="260"/>
        <w:ind w:firstLine="360"/>
        <w:jc w:val="both"/>
        <w:rPr>
          <w:color w:val="000000"/>
          <w:sz w:val="20"/>
          <w:lang w:val="en-US" w:eastAsia="en-US"/>
        </w:rPr>
      </w:pPr>
      <w:r>
        <w:rPr>
          <w:color w:val="000000"/>
          <w:sz w:val="20"/>
          <w:lang w:val="en-US" w:eastAsia="en-US"/>
        </w:rPr>
        <w:t>(1) Applications which are determined to be complete will first be reviewed by the Department. If the application clearly demonstrates qualification for the certification sought by holding an equivalent experience standard certification issued by the Board, except as provided in subsection (2), the Department shall preliminarily approve the application. A list of all applications preliminarily approved by the Department will be distributed to the Board on a monthly basis. Within ten (10) calendar days after distribution of the list of preliminarily approved applications, any Board member may request that any application on the list be submitted to the Board for review in accordance with this rule. All applications on the preliminarily approved list not selected for review shall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ll applications seeking certification for licensure as a provisional or standard building code administrator, licensure as a provisional inspector or plans examiner, licensure in any voluntary certification category, or licensure in any category by endorsement shall be submitted to the Board for review in accordance with this rule. Applications will also be referred to the Board if the Department determines that the applicant has not clearly demonstrated qualification for the certification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Applications referred to the Board will first be reviewed by the Board Members tasked with the Application Review. The Application Review shall be conducted by a minimum of three (3) Board members who are licensed building code administrators, inspectors, or plans examiners, architects, engineers, or contractors, appointed by the Chair. The Chair, if otherwise qualified, may also perform the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Board members performing the Application Review shall review all applications for certification not otherwise approved and shall determine by majority vote whether to recommend approval or denial of each such applica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The recommendations of the Board members performing the Application Review shall be provided to the Board for final action. Any Board member may request that any application for certification be pulled for discussion and/or individual determination by the Boar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5.203, 468.606 FS. Law Implemented 455.203, 468.606, 468.609 FS. History–New 2-21-10, Amended 10-6-10, 3-5-17, 10-21-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9:00Z</dcterms:created>
  <dc:creator>FLRules_Word</dc:creator>
  <dc:description/>
  <cp:keywords/>
  <dc:language>en-US</dc:language>
  <cp:lastModifiedBy>FLRules_Word</cp:lastModifiedBy>
  <dcterms:modified xsi:type="dcterms:W3CDTF">2020-10-02T13:20:00Z</dcterms:modified>
  <cp:revision>1</cp:revision>
  <dc:subject/>
  <dc:title>61G19-6</dc:title>
</cp:coreProperties>
</file>