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9.0045 Requirements for Interactive Distance Learning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teractive Distance Learning Courses which are live proctored shall be subject to the same conditions of approval as a classroom or seminar course wherein the course completion is measured by attendance and credits provided in the form of contact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interactive distance learning continuing education activity offered by a provider registered under this rule chapter must meet the standards for approved courses outlined in this rule chapter and, furthermore, must include a testing mechanism on which a passing score must be attained by the licensee prior to the issuing of cred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application for approval of an interactive distance leaning continuing education activity shall include the total number of interactive distance learning hours, the course syllabus, a detailed outline of the contents of the course, and the name and qualifications of all instru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 FS. Law Implemented 468.627 FS. History–New 11-21-95, Amended 2-13-02, 10-2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21:00Z</dcterms:created>
  <dc:creator>FLRules_Word</dc:creator>
  <dc:description/>
  <cp:keywords/>
  <dc:language>en-US</dc:language>
  <cp:lastModifiedBy>FLRules_Word</cp:lastModifiedBy>
  <dcterms:modified xsi:type="dcterms:W3CDTF">2020-10-02T13:21:00Z</dcterms:modified>
  <cp:revision>1</cp:revision>
  <dc:subject/>
  <dc:title>61G19-9</dc:title>
</cp:coreProperties>
</file>