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1.008 Board Meet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Board member compensation pursuant to Section 456.011(4), Florida Statutes, “other business involving the Board” is defined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ings of committe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ings of a Board member with staff at the request of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bable cause pane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endance at legislative workshops or committee meetings at the request of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ttendance at meetings of National Associations as an authorized representative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ttendance at continuing education programs for the purpose of auditing a Board-approved provider when such attendance has been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ttendance at any function authorized by the Board 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Board members shall attend all regularly scheduled Board meetings unless prevented from doing so by reason of court order, subpoena, business with a court which has the sole prerogative of setting the date of such business, death of a family member, illness of the Board member, or hospitalization of the member’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Board member shall be absent from three consecutive regularly scheduled Board meetings unless the absence is excused for one of the reasons stated in paragraph (a) of this rule. An absence for any reason other than the reasons stated in paragraph (a) constitutes an unexcused absence for the purpose of declaring a vacancy on the Board. An otherwise excused absence is not excused if the Board member fails to notify the Board office of the impending absence prior to the regularly scheduled Board meeting at which the absence will occur or unless the failure to notify the Board office is the result of circumstances surrounding the reason for the absence which the Board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mily” consists of immediate family,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mediate family” consists of spouse, child, parents, parents-in-law, siblings, grandchildren, and grandpar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1, 483.805 FS. Law Implemented 286.0105, 456.011 FS. History–New 3-15-93, Formerly 21KK-1.008, 61F3-1.008, Amended 2-7-95, Formerly 59O-1.008, Amended 3-20-01, 9-2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3-1 ORGANIZATION</dc:title>
</cp:coreProperties>
</file>