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7-28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irements for Board Approval of Continuing Education Programs.</w:t>
      </w:r>
    </w:p>
    <w:p>
      <w:pPr>
        <w:pStyle w:val="Normal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o apply for registration as an approved provider, an applicant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iCs/>
          <w:sz w:val="20"/>
        </w:rPr>
      </w:pPr>
      <w:r>
        <w:rPr>
          <w:rFonts w:eastAsia="Calibri"/>
          <w:sz w:val="20"/>
          <w:szCs w:val="20"/>
        </w:rPr>
        <w:t xml:space="preserve">(1) Submit DH-MQA 1258 “Massage Continuing Education Programs Provider Registration Application, Form B: Course Offering Data Form,” (rev. 7/13/13) incorporated herein by reference for three proposed courses, and DH-MQA 1259 “Massage Continuing Education Programs Provider Registration Application, Form C: Instructor Qualifications Form,” (rev. 7/13/13) incorporated herein by reference for each proposed instructor for the proposed courses along with the non-refundable application fee of $100.00, and include as part of their application a sample of the certificate of attendance for each proposed course. Copies of the forms may be found online at www.cebroker.com or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3640</w:t>
        </w:r>
      </w:hyperlink>
      <w:r>
        <w:rPr>
          <w:sz w:val="20"/>
          <w:szCs w:val="20"/>
        </w:rPr>
        <w:t xml:space="preserve"> and </w:t>
      </w:r>
      <w:hyperlink r:id="rId3">
        <w:bookmarkStart w:id="0" w:name="_Hlk26972328"/>
        <w:r>
          <w:rPr>
            <w:rStyle w:val="InternetLink"/>
            <w:color w:val="0000FF"/>
            <w:sz w:val="20"/>
            <w:u w:val="single"/>
          </w:rPr>
          <w:t>http://www.flrules.org/Gateway/reference.asp?No=Ref-03641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bookmarkEnd w:id="0"/>
      <w:r>
        <w:rPr>
          <w:rFonts w:eastAsia="Calibri"/>
          <w:sz w:val="20"/>
          <w:szCs w:val="20"/>
        </w:rPr>
        <w:t>(2) For courses in human trafficking awareness, an applicant shall also provide: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Documentation for each instructor which demonstrates qualification to teach human trafficking awareness by training, experiencing, or by a showing of good cause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Course materials which demonstrates compliance with Section 480.041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The following courses, that meet the criteria for approval under this section, and conform to Section 480.033(3), F.S., are approved by the Board: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Organized and accepted courses of study offered by providers approved by the National Certification Board for Therapeutic Massage and Bodywork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b) Organized courses offered by a Board Approved Massage School; 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Continuing education courses offered by or sponsored by the Florida Board of Massage Therapy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d) Continuing education courses sponsored by the Florida State Massage Therapy Association; 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e) Continuing education courses sponsored by the American Massage Therapy Association or the American Massage Therapy Association Florida Chapter; and,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f) Continuing education courses offered by the Associated Bodywork and Massage Profession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8), (9), 456.025(7), 456.036, 480.035(7), 480.0415 FS. Law Implemented 456.013(8), (9), 456.025(7), 456.036, 480.0415 FS. History–New 4-21-86, Amended 9-14-87, 8-29-88, 2-8-89, 3-12-90, 1-3-91, Formerly 21L-28.010, Amended 9-30-93, 8-16-94, 6-12-95, 2-12-97, Formerly 61G11-28.010, Amended 2-18-98, 10-26-98, 9-20-99, 11-4-99, 11-21-02, 10-12-03, 12-13-05, 7-5-06, 2-25-07, 5-8-07, 1-26-14, 3-21-18, 10-18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640" TargetMode="External"/><Relationship Id="rId3" Type="http://schemas.openxmlformats.org/officeDocument/2006/relationships/hyperlink" Target="http://www.flrules.org/Gateway/reference.asp?No=Ref-036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4:00Z</dcterms:created>
  <dc:creator>FLRules_Word</dc:creator>
  <dc:description/>
  <cp:keywords/>
  <dc:language>en-US</dc:language>
  <cp:lastModifiedBy>FLRules_Word</cp:lastModifiedBy>
  <dcterms:modified xsi:type="dcterms:W3CDTF">2022-12-28T17:14:00Z</dcterms:modified>
  <cp:revision>1</cp:revision>
  <dc:subject/>
  <dc:title>64B7-28</dc:title>
</cp:coreProperties>
</file>