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, Agricultural Cost Share Project Selection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4, 2020, 9:00 a.m. A second day has been scheduled for October 15, 2020, starting at 9:00 a.m. if additional time is needed to complete the rank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Virtual meeting via Team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ctober 14 Teams Web Link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NWRmYTU5ZTQtMmFmZi00ZGEzLTg3NjAtZDMzZTY0YmFiZWVh%40thread.v2/0?context=%7b%22Tid%22%3a%22b0c8375f-daa7-40b9-a01b-690d8d3723b9%22%2c%22Oid%22%3a%22700173f8-0def-4faa-a967-8cd5bde11481%22%7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all in conference number: 1-386-256-1151 Conference ID: 991 813 466#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ctober 15 Teams Web Link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NDZlZGY4MDQtZmQ5NS00ZmFmLWE2MDYtMTAyZTA3MDk0NzRm%40thread.v2/0?context=%7b%22Tid%22%3a%22b0c8375f-daa7-40b9-a01b-690d8d3723b9%22%2c%22Oid%22%3a%22700173f8-0def-4faa-a967-8cd5bde11481%22%7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all in conference number: 1-386-256-1511 Conference ID: 874 849 428#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agricultural cost share projects and project rank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uzanne Archer, (407)620-8133 or sarcher@sjrwmd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620-81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uzanne Archer, (407)620-8133, sarcher@sjrwmd.com or Mike Register, Director, Division of Water Supply Planning and Assessment, St. Johns River Water Management District, P.O. Box 1429, Palatka, FL 32178-1429, (386) 329-4212, mregister@sjrwmd.com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30:00Z</dcterms:created>
  <dc:creator>Brown, Cari L.</dc:creator>
  <dc:description/>
  <cp:keywords/>
  <dc:language>en-US</dc:language>
  <cp:lastModifiedBy>Brown, Cari L.</cp:lastModifiedBy>
  <dcterms:modified xsi:type="dcterms:W3CDTF">2020-10-02T14:30:00Z</dcterms:modified>
  <cp:revision>2</cp:revision>
  <dc:subject/>
  <dc:title/>
</cp:coreProperties>
</file>