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3-2.002 Clinical Laboratory Personne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rector means a Clinical Laboratory Director qualified or licensed pursuant to the Board’s rules who is responsible for and assures the overall operation and administration of the clinical laboratory and fulfills the responsibilities specified in Rule 64B3-13.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pervisor means a person licensed pursuant to the Board’s rules who is responsible for the day-to-day supervision and oversight of technical and scientific operations in a clinical laboratory and fulfills the responsibilities specified in Rule 64B3-13.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echnologist means a person licensed pursuant to the Board’s rules who represents the first level of independent practice and under general supervision, fulfills the responsibilities specified in Rule 64B3-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echnician means a person licensed pursuant to the Board’s rules who practices the profession and may perform tests classified as highly complex pursuant to 42 CFR 493.17 as published on October 1, 2007, incorporated by reference herein, only when under direct supervision of a licensed technologist, supervisor, or director unless the technician meets the minimum qualifications contained in 42 CFR 493.1489 as published on October 1, 2007, incorporated by reference herein, and the requirements contained in Rule 64B3-5.004, F.A.C., and fulfills the responsibilities specified in Rule 64B3-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eneral supervision means supervision by a director or supervisor who is available on a regular basis and who is responsible for the overall performance of laboratory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irect supervision means supervision by a director, supervisor, or technologist who is on the premises or is available to the laboratory when test procedures are being performed and is responsible for the oversight of testing and reporting of resul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3.805(4), 483.811(4) FS. Law Implemented 483.035(1), 483.803, 483.811(3), (4) FS. History–New 11-4-93, Formerly 61F3-2.002, Amended 11-21-94, 7-12-95, 5-15-96, Formerly 59O-2.002, Amended 3-19-98, 12-13-98, 9-27-00, 9-9-02, 2-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4:00Z</dcterms:created>
  <dc:creator>Feng Xiao</dc:creator>
  <dc:description/>
  <cp:keywords/>
  <dc:language>en-US</dc:language>
  <cp:lastModifiedBy>akoon</cp:lastModifiedBy>
  <dcterms:modified xsi:type="dcterms:W3CDTF">2008-04-07T13:44:00Z</dcterms:modified>
  <cp:revision>4</cp:revision>
  <dc:subject/>
  <dc:title>CHAPTER 64B3-2 DEFINITIONS</dc:title>
</cp:coreProperties>
</file>