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The Agency for Health Care Administration approved the following exemption on October 2, 2020 pursuant to Section 408.036(3), Florida Statute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00007</w:t>
      </w:r>
      <w:r>
        <w:rPr>
          <w:rFonts w:eastAsia="Times New Roman"/>
          <w:szCs w:val="20"/>
        </w:rPr>
        <w:tab/>
        <w:tab/>
        <w:tab/>
        <w:tab/>
        <w:t>District: 9-3 (Okeechobee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acility/Project:  Okeechobee Health Care Facility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pplicant:  Okeechobee Healthcare Facility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Combine CON #10556 (5 beds) and CON #10635 (5 beds) resulting in a 10-bed addition to Okeechobee Health Care Facility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posed Project Cost:  $69,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32:00Z</dcterms:created>
  <dc:creator>Brown, Cari L.</dc:creator>
  <dc:description/>
  <cp:keywords/>
  <dc:language>en-US</dc:language>
  <cp:lastModifiedBy>Brown, Cari L.</cp:lastModifiedBy>
  <dcterms:modified xsi:type="dcterms:W3CDTF">2020-10-02T14:32:00Z</dcterms:modified>
  <cp:revision>2</cp:revision>
  <dc:subject/>
  <dc:title/>
</cp:coreProperties>
</file>