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ultural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ivision of Cultural Affairs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CANCELED - Wednesday, October 7, 2020, 9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N/A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Cultural Facilities grants panel meeting originally noticed on 9/4/2020 in Vol. 46/174 has been canceled. The meeting will be rescheduled for a date to be determin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N/A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Teri Abstein, (850)245-6299, teri.abstein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6:32:00Z</dcterms:created>
  <dc:creator>Brown, Cari L.</dc:creator>
  <dc:description/>
  <cp:keywords/>
  <dc:language>en-US</dc:language>
  <cp:lastModifiedBy>Brown, Cari L.</cp:lastModifiedBy>
  <dcterms:modified xsi:type="dcterms:W3CDTF">2020-10-02T16:32:00Z</dcterms:modified>
  <cp:revision>2</cp:revision>
  <dc:subject/>
  <dc:title/>
</cp:coreProperties>
</file>