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ivision of Cultural Affairs and Florida Council on Arts and Cultur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CANCELED - Thursday, October 8, 2020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N/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meeting of the Florida Council on Arts and Culture originally noticed on 9/30/2020 in Vol. 46/191 has been canceled. The meeting will be rescheduled for a date to be determin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/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Rachelle Ashmore, (850) 245-6490, rachelle.ashmore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7:22:00Z</dcterms:created>
  <dc:creator>Brown, Cari L.</dc:creator>
  <dc:description/>
  <cp:keywords/>
  <dc:language>en-US</dc:language>
  <cp:lastModifiedBy>Brown, Cari L.</cp:lastModifiedBy>
  <dcterms:modified xsi:type="dcterms:W3CDTF">2020-10-02T17:22:00Z</dcterms:modified>
  <cp:revision>2</cp:revision>
  <dc:subject/>
  <dc:title/>
</cp:coreProperties>
</file>