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Office of Resilience and Coastal Protection’s Coral Reef Conservatio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ednesday, November 4, 2020, 12:30 – 5:00 p.m.; and Thursday, November 5, 2020, 12:30 – 5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is an online event, the link to attend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nsuoceanographic.adobeconnect.com/tacnov2020/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P Coral Reef Conservation Program is holding a biannual two-day meeting of its Technical Advisory Committee (TAC) to update committee members and facilitate discussion with team members regarding the following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Ongoing Local Action Strategy Projec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Potential changes to the Water Quality Assessment project and other recent water quality effor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Coral disease and intervention treatment research pla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Restoration efforts on Florida’s Coral Reef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Alycia Shatters by email: Alycia.Shatters@FloridaDEP.gov, phone: (305) 795-1204, or mail: 1277 NE 79th St, Miami, FL 3313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lycia Shatters at Alycia.Shatters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47:00Z</dcterms:created>
  <dc:creator>Brown, Cari L.</dc:creator>
  <dc:description/>
  <cp:keywords/>
  <dc:language>en-US</dc:language>
  <cp:lastModifiedBy>Brown, Cari L.</cp:lastModifiedBy>
  <dcterms:modified xsi:type="dcterms:W3CDTF">2020-10-02T19:47:00Z</dcterms:modified>
  <cp:revision>2</cp:revision>
  <dc:subject/>
  <dc:title/>
</cp:coreProperties>
</file>