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rPr>
          <w:b/>
          <w:b/>
          <w:bCs/>
          <w:spacing w:val="-3"/>
        </w:rPr>
      </w:pPr>
      <w:hyperlink r:id="rId2" w:tgtFrame="department">
        <w:r>
          <w:rPr>
            <w:rStyle w:val="InternetLink"/>
            <w:b/>
            <w:bCs/>
            <w:spacing w:val="-3"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 xml:space="preserve">Responses to the Request for Proposals (RFP) listed below will be accepted ELECTRONICALLY, by 3:00 p.m. on 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 xml:space="preserve">November 5, 2020.  Information regarding electronic submission is posted on our website, 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www.mdc.edu/purchasing/bid-posting.aspx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bCs/>
          <w:spacing w:val="-3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bCs/>
          <w:spacing w:val="-3"/>
        </w:rPr>
        <w:t xml:space="preserve">http://www.mdc.edu/purchasing/bid-posting.aspx, or sending an email to purchasing@mdc.edu. 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  <w:tab/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2021-RM1-07</w:t>
        <w:tab/>
        <w:tab/>
        <w:tab/>
        <w:t>Flight Training Provider at Opa Locka Executive Airport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Direct questions regarding this Bid to: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Roman Martinez, MPA, CPPO, CPPB, FCCM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Group Director – Purchasing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 xml:space="preserve">Miami Dade College 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 xml:space="preserve">e-mail: </w:t>
      </w:r>
      <w:hyperlink r:id="rId3">
        <w:r>
          <w:rPr>
            <w:rStyle w:val="InternetLink"/>
            <w:bCs/>
            <w:spacing w:val="-3"/>
          </w:rPr>
          <w:t>RMartin9@mdc.edu</w:t>
        </w:r>
      </w:hyperlink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>
          <w:bCs/>
          <w:spacing w:val="-3"/>
        </w:rPr>
      </w:pPr>
      <w:r>
        <w:rPr>
          <w:bCs/>
          <w:spacing w:val="-3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 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artin9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7:00Z</dcterms:created>
  <dc:creator>Brown, Cari L.</dc:creator>
  <dc:description/>
  <cp:keywords/>
  <dc:language>en-US</dc:language>
  <cp:lastModifiedBy>Brown, Cari L.</cp:lastModifiedBy>
  <dcterms:modified xsi:type="dcterms:W3CDTF">2020-10-02T18:57:00Z</dcterms:modified>
  <cp:revision>2</cp:revision>
  <dc:subject/>
  <dc:title/>
</cp:coreProperties>
</file>