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IR -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12, 2020, 12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meeting will be by teleconference. Members of the public who wish to listen in to the conference call are invited to listen in by calling 1-866-299-7949 and using Participant Code: 4288083#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public meeting will be conducted by the Board's Executive Direction Selection Committee (Committee). The Committee will determine next steps with regard to the hiring of a new Executive Director for the Boar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on the OIR website or by contacting Amy Hardee at Amy.Hardee@floir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my Hardee at Amy.Hardee@floir.com or may be obtained on the OIR websit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my.Hardee@floir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my Hardee at Amy.Hardee@floir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39:00Z</dcterms:created>
  <dc:creator>Brown, Cari L.</dc:creator>
  <dc:description/>
  <cp:keywords/>
  <dc:language>en-US</dc:language>
  <cp:lastModifiedBy>Brown, Cari L.</cp:lastModifiedBy>
  <dcterms:modified xsi:type="dcterms:W3CDTF">2020-10-05T11:49:00Z</dcterms:modified>
  <cp:revision>1</cp:revision>
  <dc:subject/>
  <dc:title/>
</cp:coreProperties>
</file>